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os de la Unidad Receptora</w:t>
      </w:r>
      <w:r>
        <w:rPr/>
        <w:t>: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1"/>
      </w:tblGrid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la UR: 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(Es el nombre de la  organización; ejemplo: H. Ayuntamiento de Culiacán, Secretaría de Educación Pública y Cultura, etc)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: (nombre específico del lugar donde se realiza el servicio social; ejemplo: Coordinación de Salud Municipal,  Escuela primaria Ramon López Velarde)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Dirección del lugar especifico del departamento donde se realizará la actividad de servicio social. (Calle, número, colonia y código postal)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proyecto: </w:t>
            </w: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Es el nombre que identificará las actividades de servicio social de la unidad receptora; ejemplo: “Programa para atender a grupos vulnerables en Villa Juárez, Navolato, Sin.”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lace de la Unidad Receptora: </w:t>
            </w: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 xml:space="preserve">Es el nombre de la persona que atenderá directamente las actividades de los brigadistas de servicio social.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Vigente y en uso.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able del Proyecto: 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(puede ser el mismo que el del enlace) es aquella persona con autoridad para avalar las horas que el brigadista trabaja en su proyecto de servicio social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Vigente y en uso.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 del proyecto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: En caso de tener supervisor especifico del proyecto favor de describirlo (puede ser el enlace o responsable del proyecto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teléfono de la U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Vigente y en uso.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¿El proyecto contempla beca para brigadistas?: (    )Si   (     ) No 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 caso de otorgar beca, especifique el monto $ _____________; medio en que se entreg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ud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Numero de brigadistas: </w:t>
            </w: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  <w:lang w:val="es-ES_tradnl"/>
              </w:rPr>
              <w:t>Cantidad de brigadistas que el proyecto requiere</w:t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Perfil de estudiante (s): </w:t>
            </w: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  <w:lang w:val="es-ES_tradnl"/>
              </w:rPr>
              <w:t>(Licenciatura (s)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mbre del Proyecto:</w:t>
      </w:r>
    </w:p>
    <w:p>
      <w:pPr>
        <w:pStyle w:val="Normal"/>
        <w:rPr>
          <w:bCs/>
          <w:szCs w:val="28"/>
        </w:rPr>
      </w:pPr>
      <w:r>
        <w:rPr>
          <w:szCs w:val="28"/>
        </w:rPr>
        <w:t>[E</w:t>
      </w:r>
      <w:r>
        <w:rPr>
          <w:rFonts w:cs="Arial" w:ascii="Arial" w:hAnsi="Arial"/>
          <w:bCs/>
          <w:sz w:val="18"/>
          <w:szCs w:val="18"/>
        </w:rPr>
        <w:t>l nombre deberá identificar las actividades de servicio social de la unidad receptora; ejemplo: “Programa para atender a grupos vulnerables en Villa Juárez, Navolato, Sin.”</w:t>
      </w:r>
      <w:r>
        <w:rPr>
          <w:szCs w:val="28"/>
        </w:rPr>
        <w:t>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troducción:</w:t>
      </w:r>
    </w:p>
    <w:p>
      <w:pPr>
        <w:pStyle w:val="Normal"/>
        <w:rPr/>
      </w:pPr>
      <w:r>
        <w:rPr>
          <w:szCs w:val="28"/>
        </w:rPr>
        <w:t>[Sintetice la importancia del Proyecto, lugar y tiempos de ejecución; redactarlo en forma breve, ordenada y clara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Justificación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Con base al programa o diagnóstico describa la importancia del proyecto en cuanto a: tema, población beneficiada y fines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jetiv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Que fin busca el proyecto, se redacta de forma coherente y precisa] Ejemplo de redacción del objetivo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994"/>
        <w:gridCol w:w="1994"/>
        <w:gridCol w:w="1994"/>
        <w:gridCol w:w="1994"/>
      </w:tblGrid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cción principal ¿Qué hará?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orte significativo o beneficio sustantivo ¿Para qué lo hará?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trategia ¿Cómo lo hará?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ona de incidencia ¿Dónde lo hará?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 de población que se beneficiara ¿a quienes beneficiara?</w:t>
            </w:r>
          </w:p>
        </w:tc>
      </w:tr>
      <w:tr>
        <w:trPr>
          <w:trHeight w:val="214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mentar la solidaridad social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 contribuyan a atender la emergencia social derivada del virus Sars Cov – 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través del desarrollo de acciones y evaluación de impactos alcanzados en materia de salud pública y sostenibilidad ambiental, con base a la metodología de proyect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los hogares y entornos inmediatos (semipresencial y virtual) de l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iliares directos y vecinos de los Brigadistas de Servicio Social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Met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Son los resultados que el Proyecto busca alcanzar con base al objetivo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ctividad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Son las actividades que va a realizar el brigadista para alcanzar metas y objetivos. Favor de enumerar las actividades cronológicamente avanza el proyecto]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ronograma de Acciones Relevan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El cronograma aquí ejemplificado, es para identificar los tiempos en que se van a realizar las actividades, así como va alcanzando cada meta establecida en cada objetivo. Puede utilizar la tabla o no, el objetivo del apartado es que describa las actividades que el brigadista va a realizar en un tiempo determinado]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757"/>
        <w:gridCol w:w="1771"/>
        <w:gridCol w:w="296"/>
        <w:gridCol w:w="296"/>
        <w:gridCol w:w="296"/>
        <w:gridCol w:w="296"/>
        <w:gridCol w:w="296"/>
        <w:gridCol w:w="296"/>
        <w:gridCol w:w="296"/>
        <w:gridCol w:w="277"/>
        <w:gridCol w:w="277"/>
        <w:gridCol w:w="407"/>
        <w:gridCol w:w="425"/>
        <w:gridCol w:w="426"/>
      </w:tblGrid>
      <w:tr>
        <w:trPr>
          <w:trHeight w:val="27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Objetivo Especifico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Activida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Meta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 xml:space="preserve">Avance   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38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Meses (ajustar a los meses del proyecto)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D9D9D9"/>
                <w:sz w:val="18"/>
                <w:szCs w:val="1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jetivo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a 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a 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a 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Metodologí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s el método, forma, pasos o procedimientos de trabajo que se realizarán para alcanzar el objetivo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Responsable de elaboración, fecha y vigenci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[Firma de la persona que elaboro el Proyecto, fecha y vigencia del proyecto (es recomendable indicar un máximo de 4 años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nex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Material de capacitación y/o inducción para brigadistas, manuales de funciones, formatos, etc. que sean necesarios para el desarrollo del proyecto]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Cs w:val="28"/>
        </w:rPr>
        <w:t xml:space="preserve">*En caso de ser un proyecto multidisciplinario (que requiera de varias profesiones, ejemplo: arquitectos, psicólogos, trabajadores sociales, etc.), deberá realizar la solicitud de su proyecto a la subdirección de servicio social de zona correspondiente; en caso de ser un proyecto Estatal (que opera en diferentes municipios) realizar su solicitud a la Dirección General de Servicio Social </w:t>
      </w:r>
      <w:hyperlink r:id="rId2">
        <w:r>
          <w:rPr>
            <w:rStyle w:val="InternetLink"/>
            <w:b/>
            <w:bCs/>
            <w:szCs w:val="28"/>
          </w:rPr>
          <w:t>direccion.ssu@uas.edu.mx</w:t>
        </w:r>
      </w:hyperlink>
      <w:r>
        <w:rPr>
          <w:b/>
          <w:bCs/>
          <w:szCs w:val="28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echa de actualización del documento: septiembre d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15240</wp:posOffset>
          </wp:positionV>
          <wp:extent cx="94043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970</wp:posOffset>
          </wp:positionH>
          <wp:positionV relativeFrom="paragraph">
            <wp:posOffset>-156845</wp:posOffset>
          </wp:positionV>
          <wp:extent cx="676910" cy="8477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94" t="-40" r="102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 Autónoma de Sinalo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Dirección General de Servicio Socia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8"/>
        <w:lang w:val="es-ES"/>
      </w:rPr>
      <w:t>Guía para Proyecto de Servicio Social para Unidades Recepto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ssu@uas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8:00Z</dcterms:created>
  <dc:creator>DGSSU</dc:creator>
  <dc:description/>
  <cp:keywords/>
  <dc:language>en-US</dc:language>
  <cp:lastModifiedBy>Ashanti Daniela Roman Leon</cp:lastModifiedBy>
  <cp:lastPrinted>2018-04-24T11:37:00Z</cp:lastPrinted>
  <dcterms:modified xsi:type="dcterms:W3CDTF">2021-10-06T15:18:00Z</dcterms:modified>
  <cp:revision>2</cp:revision>
  <dc:subject/>
  <dc:title/>
</cp:coreProperties>
</file>